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9.2021 г. по представлению начальника УМЮ РФ по МО Зелепукина М.Ю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С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.09.2021 г. в АПМО поступило представление начальника УМЮ РФ по МО Зелепукина М.Ю. в отношении адвоката С.В.В., в котором сообщается, что, будучи адвокатом, С.В.В. является учредителем ООО «</w:t>
      </w:r>
      <w:r>
        <w:rPr>
          <w:szCs w:val="24"/>
          <w:lang w:val="en-US"/>
        </w:rPr>
        <w:t>X</w:t>
      </w:r>
      <w:r>
        <w:rPr>
          <w:szCs w:val="24"/>
        </w:rPr>
        <w:t>». Действуя через сотрудников ООО «</w:t>
      </w:r>
      <w:r>
        <w:rPr>
          <w:szCs w:val="24"/>
          <w:lang w:val="en-US"/>
        </w:rPr>
        <w:t>X</w:t>
      </w:r>
      <w:r>
        <w:rPr>
          <w:szCs w:val="24"/>
        </w:rPr>
        <w:t>», адвокат организовал финансовую пирамиду, которая занималась выкупом залоговой недвижимости у граждан. В случае невозврата денежных средств, полученных от С.В.В., квартира переходила в собственность близких родственников адвоката или к самому С.В.В. В дальнейшем были открыты ООО «</w:t>
      </w:r>
      <w:r>
        <w:rPr>
          <w:szCs w:val="24"/>
          <w:lang w:val="en-US"/>
        </w:rPr>
        <w:t>X</w:t>
      </w:r>
      <w:r>
        <w:rPr>
          <w:szCs w:val="24"/>
        </w:rPr>
        <w:t>» и ООО «</w:t>
      </w:r>
      <w:r>
        <w:rPr>
          <w:szCs w:val="24"/>
          <w:lang w:val="en-US"/>
        </w:rPr>
        <w:t>X</w:t>
      </w:r>
      <w:r>
        <w:rPr>
          <w:szCs w:val="24"/>
        </w:rPr>
        <w:t>», ООО «</w:t>
      </w:r>
      <w:r>
        <w:rPr>
          <w:szCs w:val="24"/>
          <w:lang w:val="en-US"/>
        </w:rPr>
        <w:t>X</w:t>
      </w:r>
      <w:r>
        <w:rPr>
          <w:szCs w:val="24"/>
        </w:rPr>
        <w:t>», на счета которых адвокат должен был вносить деньги, полученные от ООО «</w:t>
      </w:r>
      <w:r>
        <w:rPr>
          <w:szCs w:val="24"/>
          <w:lang w:val="en-US"/>
        </w:rPr>
        <w:t>X</w:t>
      </w:r>
      <w:r>
        <w:rPr>
          <w:szCs w:val="24"/>
        </w:rPr>
        <w:t>». В настоящее время в отношении адвоката возбуждено уголовное дело по ч. 3 ст. 159 УК РФ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приложены копии процессуальных документов, включ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ставление врио заместителя начальника УВД по СЗАО ГУ МВД России по г.М.;</w:t>
      </w:r>
    </w:p>
    <w:p>
      <w:pPr>
        <w:pStyle w:val="Normal"/>
        <w:jc w:val="both"/>
        <w:rPr/>
      </w:pPr>
      <w:r>
        <w:rPr>
          <w:szCs w:val="24"/>
        </w:rPr>
        <w:t>- постановление о возбуждении уголовного дела от 14.04.2021 г.;</w:t>
      </w:r>
    </w:p>
    <w:p>
      <w:pPr>
        <w:pStyle w:val="Normal"/>
        <w:jc w:val="both"/>
        <w:rPr/>
      </w:pPr>
      <w:r>
        <w:rPr>
          <w:szCs w:val="24"/>
        </w:rPr>
        <w:t>- протокол допроса подозреваемого Б.Д.Р. от 24.05.2021 г. (адвокат предлагал должность в компании по «обзвону» граждан с целью привлечения денежных средств, пояснил что компания будет действовать от имени ООО «</w:t>
      </w:r>
      <w:r>
        <w:rPr>
          <w:szCs w:val="24"/>
          <w:lang w:val="en-US"/>
        </w:rPr>
        <w:t>X</w:t>
      </w:r>
      <w:r>
        <w:rPr>
          <w:szCs w:val="24"/>
        </w:rPr>
        <w:t>»);</w:t>
      </w:r>
    </w:p>
    <w:p>
      <w:pPr>
        <w:pStyle w:val="Normal"/>
        <w:jc w:val="both"/>
        <w:rPr/>
      </w:pPr>
      <w:r>
        <w:rPr>
          <w:szCs w:val="24"/>
        </w:rPr>
        <w:t>- протокол допроса свидетеля С.В.В.;</w:t>
      </w:r>
    </w:p>
    <w:p>
      <w:pPr>
        <w:pStyle w:val="Normal"/>
        <w:jc w:val="both"/>
        <w:rPr/>
      </w:pPr>
      <w:r>
        <w:rPr>
          <w:szCs w:val="24"/>
        </w:rPr>
        <w:t>- протокол очной ставки от 17.06.2021 г. между С.В.В. и Б.Д.Р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>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у направлялся письменный запрос на предоставление объяснений в отношении доводов представления, ответ на который Комиссии не представле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ывается в Разъяснении Комиссии ФПА РФ по этике и стандартам по вопросам применения п. 3 ст. 21 КПЭА от 28.01.2019 г. № 3, органы адвокатской палаты не вправе отказывать в возбуждении и осуществлении дисциплинарного производства в связи с наличием в жалобе заявителя прямого или косвенного указания на наличие в поведении адвоката признаков уголовно-наказуемого деяния. Наличие признаков уголовно-правового деяния или административного правонарушения в поведении адвоката, установленное компетентными органами, само по себе не является обстоятельством, исключающим возможность дисциплинарного производства. В ходе дисциплинарной процедуры органы адвокатской палаты руководствуются материальными нормами, содержащимися в ФЗ «Об адвокатской деятельности и адвокатуре в РФ» и КПЭА, и реализуют данную процедуру в соответствии с правилами, указанными в данных нормативных актах. Дисциплинарные органы адвокатской палаты не руководствуются при этом нормами уголовного права и не применяют уголовно-процессуальное законодательство. Таким образом, дисциплинарная процедура ни в коей мере не затрагивает полномочия лиц и органов, осуществляющих уголовное судопроизводство. Решение по дисциплинарному производству не является преюдицией для уголовного процесс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Комиссия считает допустимым рассмотрение данного представления по существу, будучи не связанной при этом квалификацией, указанной в представлении и обращении Врио зам. начальника по СЗАО ГУ МВД России по г. М. – начальника СУ Ф.С.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фактических обстоятельств дела Комиссия обращается к документам, представленным заявителем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копии протокола очной ставки от 17.06.2021 г. адвокат занимался в ООО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 юридическими и кадровыми вопросами, а также контролировал проделанную работу, инвестиционные проекты, являлся инвестором ООО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, был представлен коллективу как фактический владелец компании. Согласно протоколов объяснений свидетелей, ООО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 действительно привлекало денежные средства граждан под обещание выплат высоких процентов. Также адвокат являлся учредителем ООО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. В протоколе допроса Б.Д.Р. от 24.05.2021 г., указывается, что адвокат предлагал ему должность в компании по «обзвону» граждан с целью привлечения денежных средств, пояснил, что компания будет действовать от имени ООО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читает, что представленные копии процессуальных документов подтверждают доводы представл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должен избегать действий, направленных к подрыву доверия к нему или к адвокатуре, обязан сохранять честь и достоинство, присущие профессии (п. 1 ст. 4, п. 2 ст. 5, п. 5 ст. 9 КПЭА). Адвокат должен не только осознавать, что сама принадлежность к профессии обязывает его сохранять честь и достоинство, но и соблюдать соответствующее требование.  Деятельность адвоката С.В.В., как фактического владельца компании ООО «</w:t>
      </w:r>
      <w:r>
        <w:rPr>
          <w:szCs w:val="24"/>
          <w:lang w:val="en-US"/>
        </w:rPr>
        <w:t>X</w:t>
      </w:r>
      <w:r>
        <w:rPr>
          <w:szCs w:val="24"/>
        </w:rPr>
        <w:t>», не совместима с адвокатской и наносит значительный репутационный ущерб адвокатуре в целом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1 ст.4, п.2 ст.5, п.5 ст.9 КПЭ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С.В.В. нарушения п.1 ст.4, п.2 ст.5, п.5 ст.9 КПЭА, выразившихся в том, что адвокат выступал в качестве инвестора и фактического руководителя ООО «</w:t>
      </w:r>
      <w:r>
        <w:rPr>
          <w:szCs w:val="24"/>
          <w:lang w:val="en-US"/>
        </w:rPr>
        <w:t>X</w:t>
      </w:r>
      <w:r>
        <w:rPr>
          <w:szCs w:val="24"/>
        </w:rPr>
        <w:t>», деятельность которого основывалась на постоянном привлечении денежных средств физических лиц под обещание выплат высоких процентов, по сути являющегося финансовой пирамид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5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9T16:38:00Z</dcterms:modified>
  <cp:revision>3</cp:revision>
  <dc:subject/>
  <dc:title>ЗАКЛЮЧЕНИЕ  КВАЛИФИКАЦИОННОЙ КОМИССИИ</dc:title>
</cp:coreProperties>
</file>